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7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ստեր Ֆուդ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րայ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նուկ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38"/>
                <w:szCs w:val="3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Իսահակ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բն. 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100006597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777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kartoyan85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7010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Ման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kartoyan8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Ella</cp:lastModifiedBy>
  <cp:lastPrinted>2015-04-06T14:33:00Z</cp:lastPrinted>
  <dcterms:modified xsi:type="dcterms:W3CDTF">2015-04-25T14:43:00Z</dcterms:modified>
  <cp:revision>32</cp:revision>
  <dc:subject/>
  <dc:title/>
</cp:coreProperties>
</file>