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8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եոդեզիստ» ՍՊԸ-ն, ի դեմս Ընկերության տնօրեն Վայրա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նդրանիկի փ., 19շ., 10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 բանկ» ՓԲԸ, Մալաթի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1500159085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249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geodezist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72148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geodez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06T14:13:00Z</cp:lastPrinted>
  <dcterms:modified xsi:type="dcterms:W3CDTF">2015-04-25T14:49:00Z</dcterms:modified>
  <cp:revision>22</cp:revision>
  <dc:subject/>
  <dc:title/>
</cp:coreProperties>
</file>