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9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Յունիվերսալ Գրաֆիք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Քաջազնունու 6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42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55605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universal.graphics@yahoo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7097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universal.graphic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11T14:51:00Z</cp:lastPrinted>
  <dcterms:modified xsi:type="dcterms:W3CDTF">2015-04-25T14:51:00Z</dcterms:modified>
  <cp:revision>29</cp:revision>
  <dc:subject/>
  <dc:title/>
</cp:coreProperties>
</file>