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6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ԱՅ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գլխավոր գործադիր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</w:rPr>
        <w:t>Մելիքջ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մի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5/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Ինէ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01916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38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numner@aray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351156, (010) 505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</w:rPr>
              <w:t>Մելիք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2T16:12:00Z</cp:lastPrinted>
  <dcterms:modified xsi:type="dcterms:W3CDTF">2015-04-25T09:50:00Z</dcterms:modified>
  <cp:revision>39</cp:revision>
  <dc:subject/>
  <dc:title/>
</cp:coreProperties>
</file>