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ԳԻՆ ՄԱՏԱԿԱՐԱՐ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Ծ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, բն.43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324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97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takarar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90994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Ծատրյա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5:21:00Z</cp:lastPrinted>
  <dcterms:modified xsi:type="dcterms:W3CDTF">2015-04-25T09:55:00Z</dcterms:modified>
  <cp:revision>62</cp:revision>
  <dc:subject/>
  <dc:title/>
</cp:coreProperties>
</file>