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ՆՖՈՐՄԱՏԻԿ ՍՈԼՈՒՇ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.Դանի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Հ.Քոչարի 27ա-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ԿԲԱԿՐԵԴԻՏԱԳՐԻԿՈԼ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333937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19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ccounting@informaticssolution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601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4T10:37:00Z</cp:lastPrinted>
  <dcterms:modified xsi:type="dcterms:W3CDTF">2015-04-25T10:00:00Z</dcterms:modified>
  <cp:revision>50</cp:revision>
  <dc:subject/>
  <dc:title/>
</cp:coreProperties>
</file>