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8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8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Յ ՋԻ ԷՆ ՖՈՐԵՎԸ ՓԱՐԹՆԵՐՍ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Ն.Առաքել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վան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ոչա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5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ռէկսիմբանկ</w:t>
            </w:r>
            <w:r>
              <w:rPr>
                <w:rFonts w:cs="GHEA Grapalat" w:ascii="GHEA Grapalat" w:hAnsi="GHEA Grapalat"/>
                <w:szCs w:val="24"/>
                <w:shd w:fill="FFFFFF" w:val="clear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Գազպրոմբանկի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216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85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57127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azararakelya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1816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Ն.Առաքել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2T14:26:00Z</cp:lastPrinted>
  <dcterms:modified xsi:type="dcterms:W3CDTF">2015-04-25T10:03:00Z</dcterms:modified>
  <cp:revision>35</cp:revision>
  <dc:subject/>
  <dc:title/>
</cp:coreProperties>
</file>