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 xml:space="preserve"> ԻՄՊԵՐԻՈՒ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Մանուշյան 4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6220608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35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6577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դ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1:00:00Z</cp:lastPrinted>
  <dcterms:modified xsi:type="dcterms:W3CDTF">2015-04-25T10:04:00Z</dcterms:modified>
  <cp:revision>52</cp:revision>
  <dc:subject/>
  <dc:title/>
</cp:coreProperties>
</file>