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ՄԱՐԹԼԱՅՆ» ՍՊԸ-ն, ի դեմս Ընկերության տնօրեն Տ. Ղարի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Վարդան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95376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0154890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smartlin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584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Ղարիբյան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2T12:36:00Z</cp:lastPrinted>
  <dcterms:modified xsi:type="dcterms:W3CDTF">2015-04-25T10:04:00Z</dcterms:modified>
  <cp:revision>31</cp:revision>
  <dc:subject/>
  <dc:title/>
</cp:coreProperties>
</file>