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Ծ ԾԻԱԾԱՆ» ՍՊԸ-ն, ի դեմս Ընկերության տնօրեն Ա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.Ավետիսյան 78 բն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բիզնեսբանկ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acanmarke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1134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(010) 3233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1:59:00Z</cp:lastPrinted>
  <dcterms:modified xsi:type="dcterms:W3CDTF">2015-04-25T10:05:00Z</dcterms:modified>
  <cp:revision>51</cp:revision>
  <dc:subject/>
  <dc:title/>
</cp:coreProperties>
</file>