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ՎՈՒԴ» ՍՊԸ-ն, ի դեմս Ընկերության տնօրեն Դ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Վ.Սարոյան 5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30100942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0032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urowood2015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7) 30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0:11:00Z</cp:lastPrinted>
  <dcterms:modified xsi:type="dcterms:W3CDTF">2015-04-25T10:05:00Z</dcterms:modified>
  <cp:revision>40</cp:revision>
  <dc:subject/>
  <dc:title/>
</cp:coreProperties>
</file>