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9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ՈՈՒԹ. ԱՄ» ՍՊԸ-ն, ի դեմս Ընկերության տնօրեն Հ. Պետ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Հանրապետության 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Յուն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իտասարդ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39007563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01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out@nout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333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Պետրոս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3T11:49:00Z</cp:lastPrinted>
  <dcterms:modified xsi:type="dcterms:W3CDTF">2015-04-25T10:06:00Z</dcterms:modified>
  <cp:revision>47</cp:revision>
  <dc:subject/>
  <dc:title/>
</cp:coreProperties>
</file>