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9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ԳՆԱՏԷ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Ս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Արշակունյաց 51, բն.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010313408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2581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magnatess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4457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4T11:13:00Z</cp:lastPrinted>
  <dcterms:modified xsi:type="dcterms:W3CDTF">2015-04-25T10:07:00Z</dcterms:modified>
  <cp:revision>58</cp:revision>
  <dc:subject/>
  <dc:title/>
</cp:coreProperties>
</file>