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ՓՐԻԹԻ ՈՒԵՅ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Իսակովի 48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275008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294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rm@vest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1900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Մկրտչ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4T10:37:00Z</cp:lastPrinted>
  <dcterms:modified xsi:type="dcterms:W3CDTF">2015-04-25T10:09:00Z</dcterms:modified>
  <cp:revision>50</cp:revision>
  <dc:subject/>
  <dc:title/>
</cp:coreProperties>
</file>