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0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ՏԵՊ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ԼՈՋԻ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ՅՈՒԳ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գիշտի 7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ՎՏԲ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Հայաստան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2000298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42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erevan@step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10) 5102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7T10:55:00Z</cp:lastPrinted>
  <dcterms:modified xsi:type="dcterms:W3CDTF">2015-04-25T10:10:00Z</dcterms:modified>
  <cp:revision>59</cp:revision>
  <dc:subject/>
  <dc:title/>
</cp:coreProperties>
</file>