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9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ՄՊ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ՐԱՎԸ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Փ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որիս, Մաշտոցի 14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ԿԲԱ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ԿՐԵԴԻՏԱԳՐԻԿՈԼ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63330452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29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parikk1991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8) 1355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Փ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7T15:08:00Z</cp:lastPrinted>
  <dcterms:modified xsi:type="dcterms:W3CDTF">2015-04-25T10:12:00Z</dcterms:modified>
  <cp:revision>74</cp:revision>
  <dc:subject/>
  <dc:title/>
</cp:coreProperties>
</file>