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9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ՔՈՄՓ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լդ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Սունդուկյան 12 ա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յչ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ս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Ս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ան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Հայաստան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0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155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unicom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81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լդ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7T15:06:00Z</cp:lastPrinted>
  <dcterms:modified xsi:type="dcterms:W3CDTF">2015-04-25T10:13:00Z</dcterms:modified>
  <cp:revision>75</cp:revision>
  <dc:subject/>
  <dc:title/>
</cp:coreProperties>
</file>