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ՊՈՒՆ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աբ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լավերդի, Սայաթ Նովա 5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ԱԿԲԱ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Կրեդիտ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Ագրիկոլ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2333354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108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t-BR"/>
                </w:rPr>
                <w:t>compoit1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96) </w:t>
            </w:r>
            <w:r>
              <w:rPr>
                <w:rFonts w:cs="GHEA Grapalat" w:ascii="GHEA Grapalat" w:hAnsi="GHEA Grapalat"/>
                <w:szCs w:val="24"/>
              </w:rPr>
              <w:t>203612, (0253) 242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ompoit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8T11:27:00Z</cp:lastPrinted>
  <dcterms:modified xsi:type="dcterms:W3CDTF">2015-04-25T10:50:00Z</dcterms:modified>
  <cp:revision>65</cp:revision>
  <dc:subject/>
  <dc:title/>
</cp:coreProperties>
</file>