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ԵՅԴԵԼԲԵՐԳ-ԵՐԵՎԱ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Ադիլխ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րշակունյաց 2, 413 սենյակ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41012105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044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ch.mikayelyan@heidelber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5681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դիլխ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0T10:16:00Z</cp:lastPrinted>
  <dcterms:modified xsi:type="dcterms:W3CDTF">2015-04-25T10:18:00Z</dcterms:modified>
  <cp:revision>66</cp:revision>
  <dc:subject/>
  <dc:title/>
</cp:coreProperties>
</file>