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ՏՏ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Մատ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կ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ՊրոԿրեդիտ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40001806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23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pt-BR"/>
                </w:rPr>
                <w:t>tender@mattech-llc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60) 650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Մատ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ender@mattech-ll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7T12:00:00Z</cp:lastPrinted>
  <dcterms:modified xsi:type="dcterms:W3CDTF">2015-04-25T10:21:00Z</dcterms:modified>
  <cp:revision>61</cp:revision>
  <dc:subject/>
  <dc:title/>
</cp:coreProperties>
</file>