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5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ԶԻԳԶԱ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յուսիսային պողոտա 1/18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Էյչ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Էս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Բ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Ս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Հայաստան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-021955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001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zigzag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ruben.totolyan@zigzag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45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33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zigzag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7T13:50:00Z</cp:lastPrinted>
  <dcterms:modified xsi:type="dcterms:W3CDTF">2015-04-25T10:23:00Z</dcterms:modified>
  <cp:revision>67</cp:revision>
  <dc:subject/>
  <dc:title/>
</cp:coreProperties>
</file>