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3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6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ՕՖՏԵԿ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 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Թում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Tahoma" w:ascii="GHEA Grapalat" w:hAnsi="GHEA Grapalat"/>
          <w:spacing w:val="-8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Թումանյան 31, բն.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ԿԲԱ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ԿՐԵԴԻՏԱԳՐԻԿՈԼ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20003334376-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25626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՝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lionex@netsys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7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673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229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Թում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14T12:06:00Z</cp:lastPrinted>
  <dcterms:modified xsi:type="dcterms:W3CDTF">2015-04-25T10:26:00Z</dcterms:modified>
  <cp:revision>38</cp:revision>
  <dc:subject/>
  <dc:title/>
</cp:coreProperties>
</file>