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Է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Քանաքեռ-ՀԷԿ 11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ԿԲԱ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ԿՐԵԴԻՏԱԳՐԻԿՈԼ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493330405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900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tinvest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41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6T12:53:00Z</cp:lastPrinted>
  <dcterms:modified xsi:type="dcterms:W3CDTF">2015-04-25T10:27:00Z</dcterms:modified>
  <cp:revision>64</cp:revision>
  <dc:subject/>
  <dc:title/>
</cp:coreProperties>
</file>