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ՌՍ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ԶՎԵԶԴ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Է. Նահ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Կոմիտաս 50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րդշինբանկ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0501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66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vezda@zvezd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23300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Նահ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6T12:13:00Z</cp:lastPrinted>
  <dcterms:modified xsi:type="dcterms:W3CDTF">2015-04-25T10:27:00Z</dcterms:modified>
  <cp:revision>60</cp:revision>
  <dc:subject/>
  <dc:title/>
</cp:coreProperties>
</file>