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ՎԵԶԴ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. Մուսաե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Կոմիտաս 50, 51 տարածք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ԻՆԵԿՈ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6326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7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zvezd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28122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Մուսա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6T12:13:00Z</cp:lastPrinted>
  <dcterms:modified xsi:type="dcterms:W3CDTF">2015-04-25T10:28:00Z</dcterms:modified>
  <cp:revision>62</cp:revision>
  <dc:subject/>
  <dc:title/>
</cp:coreProperties>
</file>