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3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7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ալուստ Թերզ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. Գյումրի, Աբովյան 248/6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ՊրոԿրեդիտ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 xml:space="preserve">ՓԲԸ,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Գյում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50016232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72344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՝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gterz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8100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(0312) 383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Թեր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4T12:59:00Z</cp:lastPrinted>
  <dcterms:modified xsi:type="dcterms:W3CDTF">2015-04-25T10:28:00Z</dcterms:modified>
  <cp:revision>35</cp:revision>
  <dc:subject/>
  <dc:title/>
</cp:coreProperties>
</file>