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ԹԵՔՆՈԼՈՋԻ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Աղագ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յգեստան 9 փ. 41շ., բն.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92688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04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tech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86305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904994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Աղագ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6T12:13:00Z</cp:lastPrinted>
  <dcterms:modified xsi:type="dcterms:W3CDTF">2015-04-25T10:29:00Z</dcterms:modified>
  <cp:revision>59</cp:revision>
  <dc:subject/>
  <dc:title/>
</cp:coreProperties>
</file>