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4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1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Ա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ՐՈՎԱՅԴԵ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Գևորգ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իպեմզ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1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Յունի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ԲԲԸ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Կենտրոն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մ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2103411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298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ra.aghajan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91) 4100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17T17:17:00Z</cp:lastPrinted>
  <dcterms:modified xsi:type="dcterms:W3CDTF">2015-04-25T11:30:00Z</dcterms:modified>
  <cp:revision>47</cp:revision>
  <dc:subject/>
  <dc:title/>
</cp:coreProperties>
</file>