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0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ԻՎԱՍ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ամո Պետրոս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ցախ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4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4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ցախ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Բաղրա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3151000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2369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livasa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777172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Պետրոս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2T15:09:00Z</cp:lastPrinted>
  <dcterms:modified xsi:type="dcterms:W3CDTF">2015-04-23T18:20:00Z</dcterms:modified>
  <cp:revision>41</cp:revision>
  <dc:subject/>
  <dc:title/>
</cp:coreProperties>
</file>