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07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ԱՄԲԱՅ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այկ Նարիման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455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Կոմիտա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10015888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0116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hayk2880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226264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Նարիման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1T13:29:00Z</cp:lastPrinted>
  <dcterms:modified xsi:type="dcterms:W3CDTF">2015-04-23T18:24:00Z</dcterms:modified>
  <cp:revision>26</cp:revision>
  <dc:subject/>
  <dc:title/>
</cp:coreProperties>
</file>