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3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07 ապրիլ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ՕՆԼԱՅՆ ԿՈՄՊՅՈՒՏԵՐ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Գեղամ Շահբազ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րին Բերդի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իա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184885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6248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corporate@onlineplus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11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303033</w:t>
            </w:r>
            <w:r>
              <w:rPr>
                <w:rFonts w:cs="GHEA Grapalat" w:ascii="GHEA Grapalat" w:hAnsi="GHEA Grapalat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. Շահբազ</w:t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3T13:59:00Z</cp:lastPrinted>
  <dcterms:modified xsi:type="dcterms:W3CDTF">2015-04-23T18:26:00Z</dcterms:modified>
  <cp:revision>39</cp:revision>
  <dc:subject/>
  <dc:title/>
</cp:coreProperties>
</file>