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ՐԻՆԵ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ՆԱՑԱԿԱՆՅ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Ն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</w:rPr>
        <w:t>Մնացակ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որ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ՊԱԼ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ԿոնվերսԲ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 Նորքի 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108377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28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.mnatcakan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8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Մնացակ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4:04:00Z</cp:lastPrinted>
  <dcterms:modified xsi:type="dcterms:W3CDTF">2015-04-23T18:40:00Z</dcterms:modified>
  <cp:revision>42</cp:revision>
  <dc:subject/>
  <dc:title/>
</cp:coreProperties>
</file>