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ՆՋԻՆԵՐ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ար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ովսե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3/2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1856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6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mengineering5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237176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406321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42851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Մովս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4:01:00Z</cp:lastPrinted>
  <dcterms:modified xsi:type="dcterms:W3CDTF">2015-04-23T18:41:00Z</dcterms:modified>
  <cp:revision>33</cp:revision>
  <dc:subject/>
  <dc:title/>
</cp:coreProperties>
</file>