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ՄԱՐԿԵՏ» ՍՊԸ-ն, ի դեմս Ընկերության տնօրեն Տիգրան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ճ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յան 3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Կորյու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3805-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27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i-electronics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711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3-26T18:01:00Z</cp:lastPrinted>
  <dcterms:modified xsi:type="dcterms:W3CDTF">2015-04-23T18:42:00Z</dcterms:modified>
  <cp:revision>26</cp:revision>
  <dc:subject/>
  <dc:title/>
</cp:coreProperties>
</file>