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կոբ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ո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. 6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ԷԿՈՆՈՄ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</w:rPr>
              <w:t>Գյումրի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1280345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15013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hakob012015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 9581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Ս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7T14:42:00Z</cp:lastPrinted>
  <dcterms:modified xsi:type="dcterms:W3CDTF">2015-04-23T18:43:00Z</dcterms:modified>
  <cp:revision>44</cp:revision>
  <dc:subject/>
  <dc:title/>
</cp:coreProperties>
</file>