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Ի-ԲԼԵՍՍԴ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արինե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Լճ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7/1/7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ԱՐԱՏ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21551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189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e_blesse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07040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Հովհանն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7T15:35:00Z</cp:lastPrinted>
  <dcterms:modified xsi:type="dcterms:W3CDTF">2015-04-23T18:46:00Z</dcterms:modified>
  <cp:revision>65</cp:revision>
  <dc:subject/>
  <dc:title/>
</cp:coreProperties>
</file>