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ԵԽՆՈՖՈՐՈՒ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ահան Խաչատ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րազ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329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2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technoforum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009610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3431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Խաչատ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7T15:24:00Z</cp:lastPrinted>
  <dcterms:modified xsi:type="dcterms:W3CDTF">2015-04-23T18:48:00Z</dcterms:modified>
  <cp:revision>64</cp:revision>
  <dc:subject/>
  <dc:title/>
</cp:coreProperties>
</file>