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ՐՎԱԴ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 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Ե.Եղիազ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ին Բերդի 3/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53538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310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՝ ervada-sp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055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Ե.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2T14:42:00Z</cp:lastPrinted>
  <dcterms:modified xsi:type="dcterms:W3CDTF">2015-04-23T18:51:00Z</dcterms:modified>
  <cp:revision>52</cp:revision>
  <dc:subject/>
  <dc:title/>
</cp:coreProperties>
</file>