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5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ՔԱՄ ԵՆ ԳՈ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Մանվել Մոսի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720"/>
        <w:jc w:val="both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վ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ու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թա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47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4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9871779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5816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edkar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175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ոս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3T16:07:00Z</cp:lastPrinted>
  <dcterms:modified xsi:type="dcterms:W3CDTF">2015-04-23T18:59:00Z</dcterms:modified>
  <cp:revision>52</cp:revision>
  <dc:subject/>
  <dc:title/>
</cp:coreProperties>
</file>