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pt-BR"/>
        </w:rPr>
        <w:t>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  <w:lang w:val="ru-RU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Ո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եհլ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153205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448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xachag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5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 595010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6:11:00Z</cp:lastPrinted>
  <dcterms:modified xsi:type="dcterms:W3CDTF">2015-04-23T19:00:00Z</dcterms:modified>
  <cp:revision>45</cp:revision>
  <dc:subject/>
  <dc:title/>
</cp:coreProperties>
</file>