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ՎՐՈՎՈՒ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ավիթ Ազիզ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ր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ցախ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0100942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urowood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0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. Ազիզ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4:06:00Z</cp:lastPrinted>
  <dcterms:modified xsi:type="dcterms:W3CDTF">2015-04-23T19:08:00Z</dcterms:modified>
  <cp:revision>36</cp:revision>
  <dc:subject/>
  <dc:title/>
</cp:coreProperties>
</file>