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 xml:space="preserve">» ՓԲԸ 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Քար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զատության 24/7-24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ոսկվ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33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74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red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9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48:00Z</cp:lastPrinted>
  <dcterms:modified xsi:type="dcterms:W3CDTF">2015-04-23T19:08:00Z</dcterms:modified>
  <cp:revision>38</cp:revision>
  <dc:subject/>
  <dc:title/>
</cp:coreProperties>
</file>