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7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ԿՈՆՍԷԼ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. Փափազ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4-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22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-047147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5390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@consel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010)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465070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91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46507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Փափազ</w:t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4T13:17:00Z</cp:lastPrinted>
  <dcterms:modified xsi:type="dcterms:W3CDTF">2015-04-23T19:10:00Z</dcterms:modified>
  <cp:revision>55</cp:revision>
  <dc:subject/>
  <dc:title/>
</cp:coreProperties>
</file>