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8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ՐԻԹ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ՒԵ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իքայե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կրտ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Ծովակա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Իսակո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8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ՄՍՎԻ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22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0001275008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294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rm@vest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98) 190077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4T12:10:00Z</cp:lastPrinted>
  <dcterms:modified xsi:type="dcterms:W3CDTF">2015-04-23T19:13:00Z</dcterms:modified>
  <cp:revision>56</cp:revision>
  <dc:subject/>
  <dc:title/>
</cp:coreProperties>
</file>