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ՈԼԴ ՍԹԱՅ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Գասպ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012242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6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ld.style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21819, (010) 4807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Գասպ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36:00Z</cp:lastPrinted>
  <dcterms:modified xsi:type="dcterms:W3CDTF">2015-04-25T11:41:00Z</dcterms:modified>
  <cp:revision>62</cp:revision>
  <dc:subject/>
  <dc:title/>
</cp:coreProperties>
</file>