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8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րիզ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Արսեն Ասլան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ա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Զ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Կրեդիտ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021985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891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_eriz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8083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սլ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4T12:36:00Z</cp:lastPrinted>
  <dcterms:modified xsi:type="dcterms:W3CDTF">2015-04-23T19:15:00Z</dcterms:modified>
  <cp:revision>59</cp:revision>
  <dc:subject/>
  <dc:title/>
</cp:coreProperties>
</file>