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ԵՎ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ԹԵՄԱՏԻԿ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ԵՔԵՆԱ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ս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առ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053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3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ErMM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10) 22650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առ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1:52:00Z</cp:lastPrinted>
  <dcterms:modified xsi:type="dcterms:W3CDTF">2015-04-23T19:16:00Z</dcterms:modified>
  <cp:revision>51</cp:revision>
  <dc:subject/>
  <dc:title/>
</cp:coreProperties>
</file>