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ԼԻԳԱ ՊԼՅՈՒ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Շահեն Ադ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նուշ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3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-220460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5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igaliga1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077) 201162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. Ադ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4T12:14:00Z</cp:lastPrinted>
  <dcterms:modified xsi:type="dcterms:W3CDTF">2015-04-23T19:19:00Z</dcterms:modified>
  <cp:revision>55</cp:revision>
  <dc:subject/>
  <dc:title/>
</cp:coreProperties>
</file>