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9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ԱԳՆԱՏԷ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աթենիկ Մկրտչ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313408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815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gnatess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4577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կրտ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4T12:58:00Z</cp:lastPrinted>
  <dcterms:modified xsi:type="dcterms:W3CDTF">2015-04-23T19:21:00Z</dcterms:modified>
  <cp:revision>62</cp:revision>
  <dc:subject/>
  <dc:title/>
</cp:coreProperties>
</file>