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ՐՄԱ ԱԼՖ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գլխավոր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Ռուբեն Եսա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25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0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եքե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003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4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lph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2135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Եսա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52:00Z</cp:lastPrinted>
  <dcterms:modified xsi:type="dcterms:W3CDTF">2015-04-23T19:22:00Z</dcterms:modified>
  <cp:revision>44</cp:revision>
  <dc:subject/>
  <dc:title/>
</cp:coreProperties>
</file>